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Neville C. Wilson  21.08.2006</w:t>
      </w:r>
    </w:p>
    <w:p>
      <w:pPr>
        <w:pStyle w:val="TextBody"/>
        <w:rPr/>
      </w:pPr>
      <w:r>
        <w:rPr>
          <w:sz w:val="28"/>
        </w:rPr>
        <w:t>Hello Everyone,</w:t>
        <w:br/>
        <w:br/>
        <w:t>The following dispatch has been provided in order to answer the myriad of questions resulting from the recent product display and announcements presented at Denver's 2006 National N-Scale Convention®.</w:t>
        <w:br/>
        <w:br/>
        <w:t>It has proven to be extremely difficult to secure a manufacturer (either manufacturers with existing trucks, or those willing to provide OEM parts) who would be willing to take on either of the complex car carrier projects.</w:t>
        <w:br/>
        <w:br/>
        <w:t>After a very productive meeting with a well-known model train manufacturer, the long search for a production facility may finally be over.</w:t>
        <w:br/>
        <w:br/>
        <w:t>Based upon preliminary discussions, it appears likely that hybrid (manufactured in much larger quantities, with cast metal, chemically etched metal, and injection molded plastic parts, at a greatly reduced per unit cost) models will be designed and produced.</w:t>
        <w:br/>
        <w:br/>
        <w:t>Though the creation of completely new dies and patterns will likely permit the marketing of kits, finished models, individual packages of super-detailing parts, as-well-as separate truck offerings, the requirement that all drawings be submitted as CAD files (compatible with the production firm's existing design software) has now lengthened the pre-production stages of the proposed projects.</w:t>
        <w:br/>
        <w:br/>
        <w:t>While hand-built model mockups are useful (as visual aids) in early project conception and for accessing marketability, such models are not utilized in final design and/or die and pattern creation.</w:t>
        <w:br/>
        <w:br/>
        <w:t>As accuracy is of great concern, dispatches were sent to a few of  the major North American truck manufacturers whose products I am most interested in having the newly found production facility replicate.</w:t>
        <w:br/>
        <w:br/>
        <w:t>It is hoped that one or more of these truck builders will license the production of 1:160 scale models, and provide detailed engineering plans, specifications, and photos of the products that I seek to replicate.</w:t>
        <w:br/>
        <w:br/>
        <w:t>Regarding the different company names:</w:t>
        <w:br/>
        <w:br/>
        <w:t>Prestige Model Productions™ is my retail model sales company.</w:t>
        <w:br/>
        <w:br/>
        <w:t>Period Miniatures™ (acquired from JAKS Industries Inc. in 2006, encompasses the former N-Scale product lines of Alloy Forms™, Chooch™, Magnuson Models™, and Period Miniatures™) is now my model manufacturing and distribution company, which markets various 1:160 scale scenic products, structural details, craftsman kits, and vehicles. The Period Miniatures™ acquisition was formally announced at The 2006 National N-Scale Convention®, which was recently held in Denver, Colorado. The Alloy Forms™ name and HO-Scale vehicle line was retained by JAKS. Still owned by Walthers™, the Magnuson Models™ name was last used to brand its resin vehicle line. Chooch™ continues to manufacture freight car loads under its original name.</w:t>
        <w:br/>
        <w:br/>
        <w:t>Now folded into Period Miniatures™, The Connoisseur Model Collection™ trademark and logos will continue to designate my limited production and/or connoisseur level models and kits, with rather specialized market appeal.</w:t>
        <w:br/>
        <w:br/>
        <w:t>Neville C. Wilson</w:t>
        <w:br/>
        <w:br/>
        <w:t>Period Miniatures™</w:t>
        <w:br/>
        <w:t>Prestige Model Productions™</w:t>
        <w:br/>
        <w:t>The Connoisseur Model Collection™</w:t>
        <w:br/>
        <w:br/>
        <w:t>Precision Replicas For The Discerning Model Builder &amp; Collector™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8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6:12:00Z</dcterms:created>
  <dc:creator>Unknown User</dc:creator>
  <dc:description/>
  <dc:language>en-US</dc:language>
  <cp:lastModifiedBy>Unknown User</cp:lastModifiedBy>
  <dcterms:modified xsi:type="dcterms:W3CDTF">2006-08-27T06:19:00Z</dcterms:modified>
  <cp:revision>1</cp:revision>
  <dc:subject/>
  <dc:title>Neville C</dc:title>
</cp:coreProperties>
</file>