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z w:val="27"/>
          <w:szCs w:val="27"/>
        </w:rPr>
      </w:pPr>
      <w:r>
        <w:rPr>
          <w:sz w:val="27"/>
          <w:szCs w:val="27"/>
        </w:rPr>
        <w:t>Baubeschreibung des Eigenbau Mobilkranes</w:t>
      </w:r>
    </w:p>
    <w:p>
      <w:pPr>
        <w:pStyle w:val="StandardWeb"/>
        <w:rPr/>
      </w:pPr>
      <w:r>
        <w:rPr/>
        <w:t xml:space="preserve">Für meine Modellbahn, angesiedelt in dem Zeitabschnitt 1955 bis etwa 1975 benötige ich zur glaubhaften Darstellung von verschiedenen Szenen einen Mobilkran. </w:t>
      </w:r>
    </w:p>
    <w:p>
      <w:pPr>
        <w:pStyle w:val="StandardWeb"/>
        <w:rPr/>
      </w:pPr>
      <w:r>
        <w:rPr/>
        <w:t xml:space="preserve">Bedingt durch diese Zeitepoche sollte der Mobilkran ein Fahrzeug aus den sechziger Jahren sein. </w:t>
      </w:r>
    </w:p>
    <w:p>
      <w:pPr>
        <w:pStyle w:val="StandardWeb"/>
        <w:rPr/>
      </w:pPr>
      <w:r>
        <w:rPr/>
        <w:t xml:space="preserve">Fahrgestell Langhauber mit 3 Achsen etwa 26-30 Tonnen Gesamtgewicht, Gittermastkranausleger mit Seilbetätigung, Kran und Ausleger beweglich. </w:t>
      </w:r>
    </w:p>
    <w:p>
      <w:pPr>
        <w:pStyle w:val="StandardWeb"/>
        <w:rPr/>
      </w:pPr>
      <w:r>
        <w:rPr/>
        <w:t xml:space="preserve">Ich entschied mich für einen Langhauber- Büssing vom Wiking Langholzset, schnitt die Hinterachse ab und nahm von einer 3-Achs- Wiking Frontlenkerzugmaschine die Antriebsachsen und klebte diese an das Büssing Vorderteil mit Fahrerhaus. </w:t>
      </w:r>
    </w:p>
    <w:p>
      <w:pPr>
        <w:pStyle w:val="StandardWeb"/>
        <w:rPr/>
      </w:pPr>
      <w:r>
        <w:rPr/>
        <w:t xml:space="preserve">Als Kranaufbau nahm ich von einem Einfach HO Gabelstapler ( Fabrikat vermutlich SES ehem. DDR) das Oberteil sowie verschiedene durchsichtige Wiking-LKW-Fensterblöcke und klebte diese Teile nachdem sie entsprechend zugeschnitten und befeilt worden sind zum Kranaufbau mit Kabine zusammen. </w:t>
      </w:r>
    </w:p>
    <w:p>
      <w:pPr>
        <w:pStyle w:val="StandardWeb"/>
        <w:rPr/>
      </w:pPr>
      <w:r>
        <w:rPr/>
        <w:t xml:space="preserve">Der Gittermastausleger stammt von einem HO Fuchs-Bagger, er wurde um 2 cm gekürzt. Der Kranaufbau wurde auf eine 2mm starken Kunststoffplatte aus der Restekiste , welche mit einem Zapfen für die drehbare Aufnahme in der ursprünglichen Bohrung des Sattelauflieger versehen wurde, aufgeklebt. </w:t>
      </w:r>
    </w:p>
    <w:p>
      <w:pPr>
        <w:pStyle w:val="StandardWeb"/>
        <w:rPr/>
      </w:pPr>
      <w:r>
        <w:rPr/>
        <w:t xml:space="preserve">Also ist der Kranaufbau drehbar. </w:t>
      </w:r>
    </w:p>
    <w:p>
      <w:pPr>
        <w:pStyle w:val="StandardWeb"/>
        <w:rPr/>
      </w:pPr>
      <w:r>
        <w:rPr/>
        <w:t xml:space="preserve">Den Gittermastausleger habe ich mittels entsprechender 1 mm Bohrungen im Ausleger und in den Lagerblöcken am Kranaufbau versehen. Damit die feinen Kunststoffstreben des Auslegers nicht bei häufiger Nutzung ausleiern, ausreißen, habe ich mir noch entsprechende Metallverstärkungen für innen und außen, aus den etwa 0,2 mm starken unteren Abdeckblechen von Minitrix Weichen ausgeschnitten, mit der notwendigen Bohrung versehen und passend gefeilt. Auf dem Kran habe ich Umlenkrollen, zusammengebaut aus Resten und Metalldrähten aus der Bastelkiste, angedeutet. </w:t>
      </w:r>
    </w:p>
    <w:p>
      <w:pPr>
        <w:pStyle w:val="StandardWeb"/>
        <w:rPr/>
      </w:pPr>
      <w:r>
        <w:rPr/>
        <w:t xml:space="preserve">Am LKW muss, zum Einhängen des Kranhakens bei Fahrten zum Einsatz, eine feine Öse aus Litze geschaffen, und verklebt werden. </w:t>
      </w:r>
    </w:p>
    <w:p>
      <w:pPr>
        <w:pStyle w:val="StandardWeb"/>
        <w:rPr/>
      </w:pPr>
      <w:r>
        <w:rPr/>
        <w:t xml:space="preserve">Der Kranhaken stammt von einem Faller Portalkran. Zu guter letzt wurden noch die Seile eingezogen. Der LKW hat noch Außenspiegel aus Metall ( Blech wie vor ) erhalten. Hier muss man mit Schere und Feile und geduldig arbeiten. Die Peilstangen des Büssing sind aus 0,1 mm Stahldraht gefertigt und in kleinste Löcher in der Stoßstange eingeklebt. Die Lackierung der einzelnen Kranteile erfolgt vor dem Aufstecken des Kranes. </w:t>
      </w:r>
    </w:p>
    <w:p>
      <w:pPr>
        <w:pStyle w:val="StandardWeb"/>
        <w:rPr/>
      </w:pPr>
      <w:r>
        <w:rPr/>
        <w:t>Mittels feiner Aufkleber, Abziehbildchen, oder Nassschieber kann man den Mobilkran nach eigenen Belangen optimieren. So entstand aus vorhandenen einfachen Nullachtfuffzehn Fahrzeugen, Material aus der Restekiste und viel Geduld mein Spezialfahrzeug-Erstlingswerk. Weitere Eigenbaumodelle werden folgen.</w:t>
      </w:r>
    </w:p>
    <w:p>
      <w:pPr>
        <w:pStyle w:val="StandardWeb"/>
        <w:spacing w:before="280" w:after="280"/>
        <w:rPr/>
      </w:pPr>
      <w:r>
        <w:rPr/>
        <w:t>Weilburg, den 16.April 2006                                                                         Hans-Werner Stah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8"/>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6:52:00Z</dcterms:created>
  <dc:creator>Unknown User</dc:creator>
  <dc:description/>
  <dc:language>en-US</dc:language>
  <cp:lastModifiedBy>Unknown User</cp:lastModifiedBy>
  <dcterms:modified xsi:type="dcterms:W3CDTF">2006-04-16T06:55:00Z</dcterms:modified>
  <cp:revision>1</cp:revision>
  <dc:subject/>
  <dc:title>Baubeschreibung des Eigenbau Mobilkranes</dc:title>
</cp:coreProperties>
</file>